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rPr>
      </w:pPr>
      <w:r>
        <w:rPr>
          <w:b/>
        </w:rPr>
        <w:t>PROGRAMA DE TRABAJO</w:t>
      </w:r>
    </w:p>
    <w:p>
      <w:pPr>
        <w:pStyle w:val="Normal"/>
        <w:spacing w:lineRule="exact" w:line="480"/>
        <w:rPr/>
      </w:pPr>
      <w:r>
        <w:rPr>
          <w:b/>
          <w:u w:val="single"/>
        </w:rPr>
        <w:t>Contexto de la Investigación</w:t>
      </w:r>
      <w:r>
        <w:rPr/>
        <w:t>:  Investigaciones dendrocronológicas hechas anteriormente en San Jacinto, California, han demostrado que unos coníferos subalpinos están creciendo mejor que esperado desde ~1950.  Este descubierto fue interpretado como evidencia posible de fertilización directa del crecimiento arbóreo por el aumento atmosférico de CO</w:t>
      </w:r>
      <w:r>
        <w:rPr>
          <w:vertAlign w:val="subscript"/>
        </w:rPr>
        <w:t>2</w:t>
      </w:r>
      <w:r>
        <w:rPr/>
        <w:t>.  Tal interpretación es importante dentro de líneas más generales de investigaciones ambientales del ciclo global de carbono y de la reacción de bosques a cambio global.  Es decir, ¿absorban los árboles una porción sustancial de las emisiones antropogénicas de CO</w:t>
      </w:r>
      <w:r>
        <w:rPr>
          <w:vertAlign w:val="subscript"/>
        </w:rPr>
        <w:t>2</w:t>
      </w:r>
      <w:r>
        <w:rPr/>
        <w:t xml:space="preserve"> para que su efecto invernadero pueda ser mitigado?  ¿Están los bosques aumentando su productividad y/o rangos como un resultado de la mejor disponibilidad de CO</w:t>
      </w:r>
      <w:r>
        <w:rPr>
          <w:vertAlign w:val="subscript"/>
        </w:rPr>
        <w:t>2</w:t>
      </w:r>
      <w:r>
        <w:rPr/>
        <w:t>–un reactivo limitante de fotosíntesis?</w:t>
      </w:r>
    </w:p>
    <w:p>
      <w:pPr>
        <w:pStyle w:val="Normal"/>
        <w:spacing w:lineRule="exact" w:line="480"/>
        <w:rPr/>
      </w:pPr>
      <w:r>
        <w:rPr/>
        <w:tab/>
        <w:t>Curiosamente, otros árboles subalpinos de San Jacinto no están creciendo mejor (ni peor) que esperado últimamente, a pesar del hecho que están creciendo dentro de la misma atmósfera y nivel de CO</w:t>
      </w:r>
      <w:r>
        <w:rPr>
          <w:vertAlign w:val="subscript"/>
        </w:rPr>
        <w:t>2</w:t>
      </w:r>
      <w:r>
        <w:rPr/>
        <w:t xml:space="preserve"> de los árboles que crecen mejor ahora.  Si el nivel aumentado de CO</w:t>
      </w:r>
      <w:r>
        <w:rPr>
          <w:vertAlign w:val="subscript"/>
        </w:rPr>
        <w:t>2</w:t>
      </w:r>
      <w:r>
        <w:rPr/>
        <w:t xml:space="preserve"> está fertilizando unos árboles, ¿por qué no son los otros capaces de mejorar su crecimiento también?  Quizás la interpretación de fertilización directa por CO</w:t>
      </w:r>
      <w:r>
        <w:rPr>
          <w:vertAlign w:val="subscript"/>
        </w:rPr>
        <w:t>2</w:t>
      </w:r>
      <w:r>
        <w:rPr/>
        <w:t xml:space="preserve"> sea demasiado sencilla.</w:t>
      </w:r>
    </w:p>
    <w:p>
      <w:pPr>
        <w:pStyle w:val="Normal"/>
        <w:spacing w:lineRule="exact" w:line="480"/>
        <w:rPr/>
      </w:pPr>
      <w:r>
        <w:rPr/>
        <w:tab/>
        <w:t>Dos otros factores son notables en el bosque subalpino de San Jacinto.  Uno, sus suelos supeficiales son generalmente de mala calidad, con una textura grosura, poca materia orgánica, y condiciones ambientales que indican ciclos lentos de nutrientes.  Dos, San Jacinto está 150 km sotavento de la costa del sur de California con sus muchos millones de habitantes y, consecuentamente, una polución intensa del aire.  Un componente clave de la polución del aire allí es la emisión por coches, que contiene óxidos de nitrógeno (NO</w:t>
      </w:r>
      <w:r>
        <w:rPr>
          <w:vertAlign w:val="subscript"/>
        </w:rPr>
        <w:t>x</w:t>
      </w:r>
      <w:r>
        <w:rPr/>
        <w:t>) como biproductos de combustión.  Esta polución va sobre San Jacinto siempre, depositando sus constituentes químicos y particulatos sobre los bosques.  Así, los árboles contienden con dos impactos antropogénicos, al mínimo: (1) la polución del aire con varios nutrientes esenciales–incluyendo N como NO</w:t>
      </w:r>
      <w:r>
        <w:rPr>
          <w:vertAlign w:val="subscript"/>
        </w:rPr>
        <w:t>x</w:t>
      </w:r>
      <w:r>
        <w:rPr/>
        <w:t>–y (2) un nivel aumentado de CO</w:t>
      </w:r>
      <w:r>
        <w:rPr>
          <w:vertAlign w:val="subscript"/>
        </w:rPr>
        <w:t>2</w:t>
      </w:r>
      <w:r>
        <w:rPr/>
        <w:t xml:space="preserve"> por la atmósfera.  El objetivo más general de nuestra investigación es determinar los efectos distintos y interactivos de estos dos impactos de cambio ambiental en el crecimiento arbóreo.  Proponemos empezar por determinar las relaciones entre disponibilidades de nutrientes de suelos con el crecimiento arbóreo de San Jacinto y el papel que toma la polución del aire sobre esas relaciones.  Proponemos también hacer este plan de investigación en un sitio distinto que sea biológica, geológica, y climáticamente semejante de el de San Jacinto pero sea relativamente más pristino con respecto de la polución del aire.  Dicho sitio estará en España.</w:t>
      </w:r>
    </w:p>
    <w:p>
      <w:pPr>
        <w:pStyle w:val="Normal"/>
        <w:spacing w:lineRule="exact" w:line="480"/>
        <w:rPr/>
      </w:pPr>
      <w:r>
        <w:rPr>
          <w:b/>
          <w:u w:val="single"/>
        </w:rPr>
        <w:t>Hipótesis para ser Probada</w:t>
      </w:r>
      <w:r>
        <w:rPr/>
        <w:t>:  Hipotezamos que para la polución del aire y deposición de nutrientes afectar el crecimiento arbóreo, los suelos tienen que tomar un papel central porque regulan la disponibilidad de nutrientes y los árboles absorban la mayoría de su nutrición a través de sus raíces con la absorción de agua.  Proponemos medir el crecimiento arbóreo y la disponibilidad de macronutrientes importantes de suelo de árboles individuales para probar sus relaciones a través de un gradiente de desarrollo de suelos dentro de nuestros sitios de mostrear.  En San Jacinto, los árboles que están creciendo mejor que esperado están por subsitios planos, donde suelos tienden ser más profundos y mejor desarrollados, pero los árboles que están creciendo normalmente están por subsitios pendientes, donde suelos tienden ser superficiales y menos desarrollados.  Probaremos nuestra hipótesis usando árboles creciendo a través de un gradiente de la magnitud del pendiente para aproximar el gradiente de calidad y desarrollo de los suelos.</w:t>
      </w:r>
    </w:p>
    <w:p>
      <w:pPr>
        <w:pStyle w:val="Normal"/>
        <w:spacing w:lineRule="exact" w:line="480"/>
        <w:rPr/>
      </w:pPr>
      <w:r>
        <w:rPr>
          <w:b/>
          <w:u w:val="single"/>
        </w:rPr>
        <w:t>Métodos</w:t>
      </w:r>
      <w:r>
        <w:rPr/>
        <w:t>:  Dentro de cada sito, eligiremos sistemáticamente ~50 árboles por mostrear a través de un rango de pendientes desde plano hasta pendiente (a un ángulo de 45°).  Por cada árbol, recojeremos cores incrementos del crecimiento radial desde cuales determinaremos la velocidad absoluta de crecimiento, la fuerza de la variación común, y la tendencia del crecimiento de recienes décadas.  También enterraremos cápsulas de resinas de intercambio iónico (IER) dentro de las zonas de raíces de cada árbol para absorbar nutrientes que se pongan disponible a través del tiempo.  Despues de un año más o menos, recojeremos las cápsulas de IER y las analizaremos químicamente por concentraciones de varios nutrientes, especialmente NO</w:t>
      </w:r>
      <w:r>
        <w:rPr>
          <w:vertAlign w:val="subscript"/>
        </w:rPr>
        <w:t>3</w:t>
      </w:r>
      <w:r>
        <w:rPr>
          <w:vertAlign w:val="superscript"/>
        </w:rPr>
        <w:t>–</w:t>
      </w:r>
      <w:r>
        <w:rPr/>
        <w:t>, NH</w:t>
      </w:r>
      <w:r>
        <w:rPr>
          <w:vertAlign w:val="subscript"/>
        </w:rPr>
        <w:t>4</w:t>
      </w:r>
      <w:r>
        <w:rPr>
          <w:vertAlign w:val="superscript"/>
        </w:rPr>
        <w:t>+</w:t>
      </w:r>
      <w:r>
        <w:rPr/>
        <w:t>, PO</w:t>
      </w:r>
      <w:r>
        <w:rPr>
          <w:vertAlign w:val="subscript"/>
        </w:rPr>
        <w:t>4</w:t>
      </w:r>
      <w:r>
        <w:rPr>
          <w:vertAlign w:val="superscript"/>
        </w:rPr>
        <w:t>–3</w:t>
      </w:r>
      <w:r>
        <w:rPr/>
        <w:t>, y K</w:t>
      </w:r>
      <w:r>
        <w:rPr>
          <w:vertAlign w:val="superscript"/>
        </w:rPr>
        <w:t>+</w:t>
      </w:r>
      <w:r>
        <w:rPr/>
        <w:t>.  Luego buscaremos estadísticamente modelos de multivariables de disponibilidad relativa de nutrientes de suelos para explicar variación en el crecimiento arbóreo a través de nuestro gradiente de pendiente (calidad de suelos).</w:t>
      </w:r>
    </w:p>
    <w:p>
      <w:pPr>
        <w:pStyle w:val="Normal"/>
        <w:spacing w:lineRule="exact" w:line="480"/>
        <w:rPr/>
      </w:pPr>
      <w:r>
        <w:rPr/>
        <w:tab/>
        <w:t xml:space="preserve">Además, proponemos medir el N orgánico insoluble y inmóvil, incluyendo la fracción del isótopo de </w:t>
      </w:r>
      <w:r>
        <w:rPr>
          <w:vertAlign w:val="superscript"/>
        </w:rPr>
        <w:t>15</w:t>
      </w:r>
      <w:r>
        <w:rPr/>
        <w:t xml:space="preserve">N, de los anillos mismos (grupos de entre 5 a 10 años) para hacer cronologías de la cantidad de N y </w:t>
      </w:r>
      <w:r>
        <w:rPr>
          <w:vertAlign w:val="superscript"/>
        </w:rPr>
        <w:t>15</w:t>
      </w:r>
      <w:r>
        <w:rPr/>
        <w:t xml:space="preserve">N desde 1900.  Ya hemos medido N y </w:t>
      </w:r>
      <w:r>
        <w:rPr>
          <w:vertAlign w:val="superscript"/>
        </w:rPr>
        <w:t>15</w:t>
      </w:r>
      <w:r>
        <w:rPr/>
        <w:t>N en otros anillos mostreados, y resultados preliminarios indican un buen potencial por interpretar disponibilidad de N durante el año de la formación del anillo.  Deberemos ser capaces de comparar la disonibilidad de N a través del tiempo antes de y despues de una iniciación putativa de los impactos de la polución del aire, por ejemplo 1950.</w:t>
      </w:r>
    </w:p>
    <w:p>
      <w:pPr>
        <w:pStyle w:val="Normal"/>
        <w:spacing w:lineRule="exact" w:line="480"/>
        <w:rPr/>
      </w:pPr>
      <w:r>
        <w:rPr>
          <w:b/>
          <w:u w:val="single"/>
        </w:rPr>
        <w:t>Función del Equipo Americano de la Investigación</w:t>
      </w:r>
      <w:r>
        <w:rPr/>
        <w:t>:  Organizaré el trabajo por el campo de San Jacinto y un ayudante y yo viajaremos a España para participar en el trabajo por el campo allí que será organizado por Gutiérrez y Casals.  Retendré las cápsulas de suelos y los cores incrementos de los árboles para medir y analizarlos.  También analizaré e interpretaré los datos y escribiré los informes y manuscritos, todo en colaboración con mis colegas españoles.</w:t>
      </w:r>
    </w:p>
    <w:p>
      <w:pPr>
        <w:pStyle w:val="Normal"/>
        <w:spacing w:lineRule="exact" w:line="480"/>
        <w:rPr/>
      </w:pPr>
      <w:r>
        <w:rPr>
          <w:b/>
          <w:u w:val="single"/>
        </w:rPr>
        <w:t>Función del Equipo Español de la Investigación</w:t>
      </w:r>
      <w:r>
        <w:rPr/>
        <w:t>:  Además de organizar el trabajo por el campo en España, Gutiérrez y Casals viajarán a California para participar en el trabajo por el campo en San Jacinto.  Pere Casals retendrá las cápsulas de suelos para medir las concentraciones de nutrientes y Emilia retendrá los cores incrementos de los árboles para medir y analizarlos.</w:t>
      </w:r>
    </w:p>
    <w:p>
      <w:pPr>
        <w:pStyle w:val="Normal"/>
        <w:spacing w:lineRule="exact" w:line="480"/>
        <w:rPr/>
      </w:pPr>
      <w:r>
        <w:rPr>
          <w:b/>
          <w:u w:val="single"/>
        </w:rPr>
        <w:t>Facilidades y Instrumentación</w:t>
      </w:r>
      <w:r>
        <w:rPr/>
        <w:t>:  Ambas instituciones son bien equipadas por el trabajo dendrocronológico de campo de esta investigación, incluyendo las barrenas.  Necesitaremos comprar herramientos de agorar y cápsulas de IER para el trabajo de los suelos, y necesitaremos un sistema de posición global para saber las localidades de todos los árboles mostreados y para hallarlos de nuevo durante el siguente año.  También necesitaremos alquilar un servicio de caballos para el trabajo de campo de San Jacinto, que es un sitio muy remoto.  Ambas instituciones son bien equipadas para medir y analizar anillos de árboles, y ambas universidades respectivas tienen otras facilidades para medir químicamente las muestras biológicas y soluciones extraídas, por un precio.</w:t>
      </w:r>
    </w:p>
    <w:p>
      <w:pPr>
        <w:pStyle w:val="Normal"/>
        <w:spacing w:lineRule="exact" w:line="480"/>
        <w:rPr>
          <w:b/>
          <w:b/>
          <w:u w:val="single"/>
        </w:rPr>
      </w:pPr>
      <w:r>
        <w:rPr>
          <w:b/>
          <w:u w:val="single"/>
        </w:rPr>
        <w:t>Horario Propuesto</w:t>
      </w:r>
    </w:p>
    <w:p>
      <w:pPr>
        <w:pStyle w:val="Normal"/>
        <w:spacing w:lineRule="exact" w:line="480"/>
        <w:rPr/>
      </w:pPr>
      <w:r>
        <w:rPr/>
        <w:t>ago. tard.</w:t>
        <w:tab/>
        <w:t>1999</w:t>
        <w:tab/>
        <w:tab/>
        <w:t>Trabajar en el campo de los EE.UU., el sitio de San Jacinto</w:t>
      </w:r>
    </w:p>
    <w:p>
      <w:pPr>
        <w:pStyle w:val="Normal"/>
        <w:spacing w:lineRule="exact" w:line="480"/>
        <w:rPr/>
      </w:pPr>
      <w:r>
        <w:rPr/>
        <w:t>sep. temp.</w:t>
        <w:tab/>
        <w:t>1999</w:t>
        <w:tab/>
        <w:tab/>
        <w:t>Trabajar en el campo de España</w:t>
      </w:r>
    </w:p>
    <w:p>
      <w:pPr>
        <w:pStyle w:val="Normal"/>
        <w:spacing w:lineRule="exact" w:line="480"/>
        <w:rPr/>
      </w:pPr>
      <w:r>
        <w:rPr/>
        <w:t>sep.–ene.</w:t>
        <w:tab/>
        <w:t>2000</w:t>
        <w:tab/>
        <w:tab/>
        <w:t>Preparar y medir las anchuras de anillos desde los cores incrementos</w:t>
      </w:r>
    </w:p>
    <w:p>
      <w:pPr>
        <w:pStyle w:val="Normal"/>
        <w:spacing w:lineRule="exact" w:line="480"/>
        <w:rPr/>
      </w:pPr>
      <w:r>
        <w:rPr/>
        <w:t>feb.–may</w:t>
        <w:tab/>
        <w:t>2000</w:t>
        <w:tab/>
        <w:tab/>
        <w:t>Preparar y medir las cantidades de N desde los cores incrementos</w:t>
      </w:r>
    </w:p>
    <w:p>
      <w:pPr>
        <w:pStyle w:val="Normal"/>
        <w:spacing w:lineRule="exact" w:line="480"/>
        <w:rPr/>
      </w:pPr>
      <w:r>
        <w:rPr/>
        <w:t>jun.–jul.</w:t>
        <w:tab/>
        <w:tab/>
        <w:t>2000</w:t>
        <w:tab/>
        <w:tab/>
        <w:t>Analizar todos los datos dendrocronológicos</w:t>
      </w:r>
    </w:p>
    <w:p>
      <w:pPr>
        <w:pStyle w:val="Normal"/>
        <w:spacing w:lineRule="exact" w:line="480"/>
        <w:ind w:right="-360" w:hanging="0"/>
        <w:rPr/>
      </w:pPr>
      <w:r>
        <w:rPr/>
        <w:t>aug.</w:t>
        <w:tab/>
        <w:tab/>
        <w:tab/>
        <w:t>2000</w:t>
        <w:tab/>
        <w:tab/>
        <w:t>Recojer las cápsulas de IER enterradas anteriormente (no viajes internacionales)</w:t>
      </w:r>
    </w:p>
    <w:p>
      <w:pPr>
        <w:pStyle w:val="Normal"/>
        <w:spacing w:lineRule="exact" w:line="480"/>
        <w:rPr/>
      </w:pPr>
      <w:r>
        <w:rPr/>
        <w:t>sep.–oct.</w:t>
        <w:tab/>
        <w:t>2000</w:t>
        <w:tab/>
        <w:tab/>
        <w:t>Preparar y medir concentraciones de nutrientes desde las cápsulas de IER</w:t>
      </w:r>
    </w:p>
    <w:p>
      <w:pPr>
        <w:pStyle w:val="Normal"/>
        <w:spacing w:lineRule="exact" w:line="480"/>
        <w:rPr/>
      </w:pPr>
      <w:r>
        <w:rPr/>
        <w:t>nov.–dec.</w:t>
        <w:tab/>
        <w:t>2000</w:t>
        <w:tab/>
        <w:tab/>
        <w:t>Analizar todos los datos juntos</w:t>
      </w:r>
    </w:p>
    <w:p>
      <w:pPr>
        <w:pStyle w:val="Normal"/>
        <w:spacing w:lineRule="exact" w:line="480"/>
        <w:ind w:right="-540" w:hanging="0"/>
        <w:rPr/>
      </w:pPr>
      <w:r>
        <w:rPr/>
        <w:tab/>
        <w:tab/>
        <w:tab/>
        <w:tab/>
        <w:t>2001</w:t>
        <w:tab/>
        <w:tab/>
        <w:t>Escribir informes y manuscriptos y continuar con siguentes fases de investigació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Header"/>
            <w:tabs>
              <w:tab w:val="clear" w:pos="4320"/>
              <w:tab w:val="clear" w:pos="8640"/>
            </w:tabs>
            <w:rPr/>
          </w:pPr>
          <w:r>
            <w:rPr/>
            <w:t>Sheppard, Gutiérrez, y Casals</w:t>
          </w:r>
        </w:p>
      </w:tc>
      <w:tc>
        <w:tcPr>
          <w:tcW w:w="4320" w:type="dxa"/>
          <w:tcBorders/>
        </w:tcPr>
        <w:p>
          <w:pPr>
            <w:pStyle w:val="Head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0:33:00Z</dcterms:created>
  <dc:creator>Paul Sheppard</dc:creator>
  <dc:description/>
  <dc:language>en-US</dc:language>
  <cp:lastModifiedBy>Paul R. Sheppard</cp:lastModifiedBy>
  <dcterms:modified xsi:type="dcterms:W3CDTF">1998-11-25T21:21:00Z</dcterms:modified>
  <cp:revision>3</cp:revision>
  <dc:subject/>
  <dc:title>PROGRAM OF WORK</dc:title>
</cp:coreProperties>
</file>